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Dagen D                                                                             </w:t>
      </w:r>
      <w:r>
        <w:rPr>
          <w:rFonts w:cs="Timmons;Courier New" w:ascii="Timmons;Courier New" w:hAnsi="Timmons;Courier New"/>
          <w:sz w:val="24"/>
        </w:rPr>
        <w:t>Hemo Altun</w:t>
      </w:r>
      <w:r>
        <w:rPr/>
        <w:t xml:space="preserve"> </w:t>
      </w:r>
      <w:r>
        <w:rPr>
          <w:rFonts w:cs="Timmons;Courier New" w:ascii="Timmons;Courier New" w:hAnsi="Timmons;Courier New"/>
          <w:sz w:val="28"/>
        </w:rPr>
        <w:t>9b</w:t>
      </w:r>
      <w:r>
        <w:rPr/>
        <w:t xml:space="preserve">    </w:t>
      </w:r>
    </w:p>
    <w:p>
      <w:pPr>
        <w:pStyle w:val="Normal"/>
        <w:rPr/>
      </w:pPr>
      <w:r>
        <w:rPr/>
      </w:r>
    </w:p>
    <w:p>
      <w:pPr>
        <w:pStyle w:val="Normal"/>
        <w:rPr/>
      </w:pPr>
      <w:r>
        <w:rPr/>
        <w:t>Dagen D eller operation overlord som det kallades, var den störta och mest invecklade invasionen som ägt rum i människans krigshistoria, den var slutet på en lång planering och beslutningsprocess. Beslutet om invasionen hade fattats av Roosevelt och Churchill 1943.</w:t>
      </w:r>
    </w:p>
    <w:p>
      <w:pPr>
        <w:pStyle w:val="Normal"/>
        <w:rPr/>
      </w:pPr>
      <w:r>
        <w:rPr/>
        <w:t>Den gick ut på att ta över kusten sträckan vid Normandie, en ca 55 km lång strand fylld men stora stål hinder, minor, kanoner, och taggtråd. För att sedan utnyttja ett två-fronts krig tillsammans med Sovjet. Invasionen var planerad att börja den 5 juni 1944, men det kom en storm så den vart uppskjuten till den 6 juni. Man skulle också kontrollera om det var hög eller lågt tidvatten. Det och ett fälttåg var det bidrog till att de västallierade besegrade kriget i Europa. Operationen leddes av general Dwight D.</w:t>
      </w:r>
    </w:p>
    <w:p>
      <w:pPr>
        <w:pStyle w:val="Normal"/>
        <w:rPr/>
      </w:pPr>
      <w:r>
        <w:rPr/>
      </w:r>
    </w:p>
    <w:p>
      <w:pPr>
        <w:pStyle w:val="Normal"/>
        <w:rPr/>
      </w:pPr>
      <w:r>
        <w:rPr/>
        <w:t>De allierade hade intensivt tränat och byggt upp speciella krigsmaterial. Vid maj 1944 hade det byggts över 6,500 fartyg och landnings flygplan. Det hela skulle kunna landsätta över 200,000 fordon och ca 600,000 ton av tillgångar, de närmaste tre veckorna av operationen. Invasionen skulle stödjas av 11,000 flygplan, dessa bombade allt från järnvägar till militära baser samt hangare. De allierade bombade ungefär 195,000 ton bomber. 3 miljoner soldater stod redo för invasionen. De flesta hade ingen tidigare erfarenhet av strid. Men soldaterna visste att det skulle bli svårt. I slutet på juli hade 1 miljon man och 150,000 fordon andsatts i norra Frankrike. Man lyckades att isolera Normandie genom att bomba viktiga broar.</w:t>
      </w:r>
    </w:p>
    <w:p>
      <w:pPr>
        <w:pStyle w:val="Normal"/>
        <w:rPr/>
      </w:pPr>
      <w:r>
        <w:rPr/>
        <w:t xml:space="preserve">De allierade hade tagit över luftherraväldet, genom att ha lockat tyska plan till strid. </w:t>
      </w:r>
    </w:p>
    <w:p>
      <w:pPr>
        <w:pStyle w:val="Normal"/>
        <w:rPr/>
      </w:pPr>
      <w:r>
        <w:rPr/>
        <w:t>Man lurade också tyskarna att invasionen skulle ske längre upp genom att skicka falsk radio sändningar. Man satte upp attrapper av pansarvagnar och andra fordon, allt detta var till för att Hitlers trupper skulle bli förvirrade om vart och hur stor invasionen skulle bli. Hitler trodde att dom skulle attackera norr om Seine floden, och att invasionen skulle vara mycket större.</w:t>
      </w:r>
    </w:p>
    <w:p>
      <w:pPr>
        <w:pStyle w:val="Normal"/>
        <w:rPr/>
      </w:pPr>
      <w:r>
        <w:rPr/>
        <w:t>De höga officerarna väntade med att väcka Hitler, eftersom dom antagligen var rädda av vad han skulle säga.</w:t>
      </w:r>
    </w:p>
    <w:p>
      <w:pPr>
        <w:pStyle w:val="Normal"/>
        <w:rPr/>
      </w:pPr>
      <w:r>
        <w:rPr/>
        <w:t>Det var meningen att fallskärmshoppare skulle släppas bakom axelmakternas linjer, för att förstöra broar, järnvägar och viktiga transport vägar. Det var så molnigt att dom flesta soldaterna antingen vart nerskjutna av maskingevär, eller så landade dom på helt fel ställe, en del landade mer än 5 mil från där dom egentligen skulle ha landat. Ändå så lyckades dom att förstöra viktiga broar. Ca 12000 fallskäms soldater hoppade, och ungefär 80 % av dom dog. Dom första trupperna landade klockan 6:31 på stranden Utha (ett påhittat kodnamn), de vadade sedan ca 50 m in för att ta bort hinderna så att resten av soldaterna skulle kunna komma in till stranden. Bara 10 km därifrån på Omaha stranden var det svårt att vinna för att Axelmakterna hade ett mycket starkt försvar, bara här dog 4,649 soldater. Vid slutet av vad som kallats, ”the longest day”, den längsta av dagar, hade dock 250 000 man landsatts. Operationen var jättelik. Förlusterna för de allierade uppgick till 60 % under de elva veckor som striderna i Normandie pågick. Soldaterna som landsatts mådde dåliga och sa:</w:t>
      </w:r>
    </w:p>
    <w:p>
      <w:pPr>
        <w:pStyle w:val="Normal"/>
        <w:rPr/>
      </w:pPr>
      <w:r>
        <w:rPr/>
        <w:t>"Två sorters personer är på stranden, de döda och dom som skall dö".</w:t>
      </w:r>
    </w:p>
    <w:p>
      <w:pPr>
        <w:pStyle w:val="Heading1"/>
        <w:rPr>
          <w:b w:val="false"/>
          <w:b w:val="false"/>
        </w:rPr>
      </w:pPr>
      <w:r>
        <w:rPr>
          <w:b w:val="false"/>
        </w:rPr>
      </w:r>
    </w:p>
    <w:p>
      <w:pPr>
        <w:pStyle w:val="Heading1"/>
        <w:rPr>
          <w:b w:val="false"/>
          <w:b w:val="false"/>
        </w:rPr>
      </w:pPr>
      <w:r>
        <w:rPr>
          <w:b w:val="false"/>
        </w:rPr>
        <w:t xml:space="preserve">Efter att trupperna landsattes samlades dom ihop till en stor armé mot Paris. </w:t>
      </w:r>
    </w:p>
    <w:p>
      <w:pPr>
        <w:pStyle w:val="Normal"/>
        <w:rPr/>
      </w:pPr>
      <w:r>
        <w:rPr/>
        <w:t>I Paris I augusti 1944 var det kaos, man viste inte om de allierade skulle komma till deras hjälp, man viste inte vem som styrde landet? Var det den Franska motståndsrörelsen eller var det tyskar. Parisarna hade påbörjat en liten “revolution”, dom satt upp franska flaggor (första gången sedan 1940) dom mördade även en hel del Tyska soldater och det blev en hel del mindre gatustrider. Ibland kunde man också se Franska poliser på gatorna.</w:t>
      </w:r>
    </w:p>
    <w:p>
      <w:pPr>
        <w:pStyle w:val="Normal"/>
        <w:rPr/>
      </w:pPr>
      <w:r>
        <w:rPr/>
        <w:t xml:space="preserve">En kväll ringde stadsklockorna och ryktena gick om att de allierade kommer I morgon. Folk gick ut på gatorna och jublade medan de sjöng den Franska national sången. Men ingen tänkte på att den brittiska radion var en dag för tidig. Den 25 augusti rullar Franska pansarvagnar in I Paris dom ger bort vinflaskor och presenter, även de amerikanska trupperna har vid denna tid nått Paris. Det utbryter några häftiga strider mellan tyskar och de allierade trupperna. Den tyske kommendanten I Paris, general von Choltitz fick några dagar innan de kapitulerade en order om att Paris skall jämnas med marken. Men Choltitz lydde inte ordern för att han inte ville gå ner i historien som en brottsling. Tyskar syntes inte längre på gatorna, dom har antigen gömt sig, blivit fångade eller flytt. När de tyskar som hade gömt sig blev påträffade arresterades dom eller vart dom skjutna på fläcken av hämnings slösa motståndsmäns vänner och bekanta som har blivit skjutna eller blivit torterade till döds. 57,000 tyskar och förrädare fångåtogs, 4000 franska och 2700 amerikanska soldater stupade i där. </w:t>
      </w:r>
    </w:p>
    <w:p>
      <w:pPr>
        <w:pStyle w:val="Normal"/>
        <w:rPr/>
      </w:pPr>
      <w:r>
        <w:rPr/>
      </w:r>
    </w:p>
    <w:p>
      <w:pPr>
        <w:pStyle w:val="Normal"/>
        <w:rPr/>
      </w:pPr>
      <w:r>
        <w:rPr/>
        <w:t>De allierades trupper hade bestämt att låta ryssarna ta över Berlin, de skulle mötas vid floden Elbe.  Terrängerna var väldigt svåråtkomliga, men i slutet avancerade trupperna med 8 mil per dag.</w:t>
      </w:r>
    </w:p>
    <w:p>
      <w:pPr>
        <w:pStyle w:val="Normal"/>
        <w:rPr/>
      </w:pPr>
      <w:r>
        <w:rPr/>
      </w:r>
    </w:p>
    <w:p>
      <w:pPr>
        <w:pStyle w:val="Normal"/>
        <w:rPr/>
      </w:pPr>
      <w:r>
        <w:rPr/>
        <w:t>I ett större perspektiv kan vi konstatera att Operation Overlord bidrog till att besegra Nazi-Tyskland men att den inte hade någon krigsavgörande inverkan. Hitlers öde var redan avgjort eftersom han hade stora nederlag på östfronten. Hela 86 % av alla tyska soldater sårades eller stupade i strid mot Röda Armén. Landstigningen i Normandie hade en viktigare betydelse än att orsaka Hitler nederlag. Nämligen att inverka på hur Europa skulle gestalta sig efter krigsslutet. Utan invasionen skulle Stalin troligtvis ha tagit hela Tyskland och kanske även Danmark, Holland och Belgien. Efterkrigshistorien skulle troligtvis ha utvecklats helt annorlunda. Operation Overlord förhindrade att en total och erövringslysten regim ersattes av en annan.</w:t>
      </w:r>
    </w:p>
    <w:p>
      <w:pPr>
        <w:pStyle w:val="Normal"/>
        <w:rPr/>
      </w:pPr>
      <w:r>
        <w:rPr>
          <w:u w:val="single"/>
        </w:rPr>
        <w:t>Om</w:t>
      </w:r>
      <w:r>
        <w:rPr/>
        <w:t xml:space="preserve"> invasionen misslyckats, kanske skulle Amerika rikta all sin fokus åt stillahavs- kriget mot japan. Detta skulle lämna Storbritannien ensam, som nästan använt alla resurser för invasionen, skulle låta Tyskland öka sin styrka mot Sovjet. Tills den tid Amerikas trupper återkom till Europa, skulle Tyskland kanske vara herren på täppan över hela kontinen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mo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15:09:00Z</dcterms:created>
  <dc:creator>Altun</dc:creator>
  <dc:description/>
  <dc:language>en-US</dc:language>
  <cp:lastModifiedBy>Carl</cp:lastModifiedBy>
  <dcterms:modified xsi:type="dcterms:W3CDTF">2000-03-04T11:39:00Z</dcterms:modified>
  <cp:revision>5</cp:revision>
  <dc:subject/>
  <dc:title>Dagen D</dc:title>
</cp:coreProperties>
</file>